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RUNG TÂM CHỨNG NHẬN PHÙ HỢP (QUACERT)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IETNAM CERTIFICATION CENTRE (QUACERT)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4"/>
        </w:rPr>
      </w:pPr>
      <w:r>
        <w:rPr>
          <w:rFonts w:cs="Arial"/>
          <w:b/>
          <w:i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Trụ sở/Head Office: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 Hoàng Quốc Việt, P. Nghĩa Đô,                  Q. Cầu Giấy, Hà Nộ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Tel: 024. 37561025; Fax: 024. 37563188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mail: quacert@quacert.gov.vn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Website: www.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Văn phòng HCM/Representative Office: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0 Nguyễn Hiến Lê, P.13, Q. Tân Bình,                                tp. Hồ Chí Minh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: 028. 38121033; Fax: 028. 38121032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mail: quacert-hcm@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lang w:val="en-US" w:eastAsia="en-US"/>
        </w:rPr>
        <w:drawing>
          <wp:inline distT="0" distB="0" distL="0" distR="0">
            <wp:extent cx="1279525" cy="123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CHƯƠNG TRÌNH CHỨNG NHẬN HỆ THỐNG OH&amp;S</w:t>
      </w:r>
    </w:p>
    <w:p>
      <w:pPr>
        <w:pStyle w:val="Normal"/>
        <w:jc w:val="center"/>
        <w:rPr/>
      </w:pPr>
      <w:r>
        <w:rPr>
          <w:rFonts w:cs="Arial"/>
          <w:i/>
          <w:sz w:val="28"/>
        </w:rPr>
        <w:t>OH&amp;S SYSTEM CERTIFICATION SCHEME</w:t>
      </w:r>
    </w:p>
    <w:p>
      <w:pPr>
        <w:pStyle w:val="Normal"/>
        <w:spacing w:before="24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ĐĂNG KÝ CHỨNG NHẬN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APPLICATION FOR CERTIFICATIO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rPr>
          <w:rFonts w:ascii=".VnTimeH" w:hAnsi=".VnTimeH" w:cs="Arial"/>
          <w:b/>
          <w:b/>
          <w:sz w:val="18"/>
          <w:szCs w:val="18"/>
        </w:rPr>
      </w:pPr>
      <w:r>
        <w:rPr>
          <w:rFonts w:cs="Arial" w:ascii=".VnTimeH" w:hAnsi=".VnTimeH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ÀNH CHO QUACERT / FOR QUACERT USE ONLY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ã số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gười xem xét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397" w:top="1134" w:footer="397" w:bottom="63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0"/>
        <w:gridCol w:w="1800"/>
        <w:gridCol w:w="1481"/>
        <w:gridCol w:w="319"/>
        <w:gridCol w:w="296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 THÔNG TIN CHUNG / </w:t>
            </w:r>
            <w:r>
              <w:rPr>
                <w:b/>
                <w:i/>
              </w:rPr>
              <w:t>GENERAL INFORMATIO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Ê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 Nam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ên tiếng Việt / in Vietnamese: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ên tiếng Anh / in English:</w:t>
            </w:r>
          </w:p>
        </w:tc>
      </w:tr>
      <w:tr>
        <w:trPr>
          <w:trHeight w:val="690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ress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/ Address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ẠI DIỆ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’s Representativ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ƯỜI LIÊN H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tact Pers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THÀNH LẬP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undation D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Busines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Quốc doanh / State Owned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ư nhân / Privat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ổ phần / Joint Stock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Liên doanh / Joint Ventur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ợp danh / Partnership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rách nhiệm HH / Limited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ước ngoài / Foreign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hành phần khác / Other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2.  THÔNG TIN CHỨNG NHẬN / CERTIFICATION INFORMATION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ần đầu / Initial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mở rộng / Extension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chuyển đổi / Conversion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ại / Renewal</w:t>
            </w:r>
          </w:p>
        </w:tc>
      </w:tr>
      <w:tr>
        <w:trPr>
          <w:trHeight w:val="795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ÊU CHUẨN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rtification Standar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LĨNH VỰC ĐĂNG KÝ                   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cope of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ng Việt / in Vietnames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ếng Anh / in English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Ố LƯỢNG CÁN BỘ NHÂN VIÊ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ber of Employee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ổng số CBNV trong Hệ thống ATSKNN / 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 OHS system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rong đó, số CBNV trực tiếp sản xuất / in shop floor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ố CBNV trong từng ca (nếu SX theo ca) / in each shift, if applicable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1/shift 1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2/shift 2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3/shift 3:</w:t>
            </w:r>
          </w:p>
        </w:tc>
      </w:tr>
      <w:tr>
        <w:trPr>
          <w:trHeight w:val="1495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 xml:space="preserve">NẾU TỔ CHỨC CÓ NHIỀU ĐỊA ĐIỂM THUỘC LĨNH VỰC ĐĂNG KÝ CHỨNG NHẬN, ĐỀ NGHỊ GHI RÕ </w:t>
            </w:r>
            <w:r>
              <w:rPr>
                <w:i/>
                <w:sz w:val="18"/>
                <w:szCs w:val="18"/>
                <w:u w:val="single"/>
              </w:rPr>
              <w:t>TÊN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ĐỊA CHỈ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ẢN PHẨM / DỊCH VỤ / HOẠT ĐỘNG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Ố CBNV</w:t>
            </w:r>
            <w:r>
              <w:rPr>
                <w:i/>
                <w:sz w:val="18"/>
                <w:szCs w:val="18"/>
              </w:rPr>
              <w:t xml:space="preserve"> CỦA TỪNG ĐỊA ĐIỂM (CÓ THỂ GHI VÀO PHỤ LỤC)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f the organisation has more than one premise or remote location under the registered scope of certification, please specify the </w:t>
            </w:r>
            <w:r>
              <w:rPr>
                <w:b/>
                <w:i/>
                <w:sz w:val="18"/>
                <w:szCs w:val="18"/>
                <w:u w:val="single"/>
              </w:rPr>
              <w:t>Nam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Address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Product / Services / Activities</w:t>
            </w:r>
            <w:r>
              <w:rPr>
                <w:b/>
                <w:i/>
                <w:sz w:val="18"/>
                <w:szCs w:val="18"/>
              </w:rPr>
              <w:t xml:space="preserve">, and </w:t>
            </w:r>
            <w:r>
              <w:rPr>
                <w:b/>
                <w:i/>
                <w:sz w:val="18"/>
                <w:szCs w:val="18"/>
                <w:u w:val="single"/>
              </w:rPr>
              <w:t>number of employee</w:t>
            </w:r>
            <w:r>
              <w:rPr>
                <w:b/>
                <w:i/>
                <w:sz w:val="18"/>
                <w:szCs w:val="18"/>
              </w:rPr>
              <w:t xml:space="preserve"> relevant to each premise or remote location (Attachment may be used)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Địa điểm 01 / Premise No.01:</w:t>
            </w:r>
          </w:p>
        </w:tc>
      </w:tr>
      <w:tr>
        <w:trPr>
          <w:trHeight w:val="1251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Địa điểm 02 / Premise No.02:</w:t>
            </w:r>
          </w:p>
        </w:tc>
      </w:tr>
      <w:tr>
        <w:trPr>
          <w:trHeight w:val="1266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ịa điểm 03 / Premise No.03:</w:t>
            </w:r>
          </w:p>
        </w:tc>
      </w:tr>
      <w:tr>
        <w:trPr>
          <w:trHeight w:val="359" w:hRule="atLeast"/>
        </w:trPr>
        <w:tc>
          <w:tcPr>
            <w:tcW w:w="2608" w:type="dxa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Ề NGHỊ LIỆT KÊ MỘT SỐ VĂN BẢN PHÁP QUY QUAN TRỌNG CÓ LIÊN QUAN ĐẾN LĨNH VỰC SẢN XUẤT/KINH DOANH CỦA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identify some important regulations applicable to organisation’s field of products and busines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TỔ CHỨC ĐÃ ÁP DỤNG HỆ THỐNG QUẢN LÝ NÀO KHÁC (ISO 9001, ISO 14001, HACCP...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as organisation applied any management system standard? (i.e. ISO 9001, ISO 14001, HACCP...) 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ó / Y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Không / No</w:t>
            </w:r>
          </w:p>
        </w:tc>
      </w:tr>
      <w:tr>
        <w:trPr>
          <w:trHeight w:val="1012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ếu có, xin ghi rõ tên tiêu chuẩn, tổ chức chứng nhận / If Yes, please indicate the applicable standard, certification body:</w:t>
            </w:r>
          </w:p>
        </w:tc>
      </w:tr>
      <w:tr>
        <w:trPr>
          <w:trHeight w:val="435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ỜI GIAN ĐỀ NGHỊ ĐÁNH GIÁ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 proposed for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sơ bộ / Pre-Assessment:</w:t>
            </w:r>
          </w:p>
        </w:tc>
      </w:tr>
      <w:tr>
        <w:trPr>
          <w:trHeight w:val="435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chính thức / Initial Assessment: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 THÔNG TIN SƠ BỘ VỀ HỆ THỐNG / BASIC INFORMATION OF SYSTEM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Ị TRÍ VÀ MÔI TRƯỜNG XUNG QUAN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The location and immediate environment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ỆT KÊ CÁC HOẠT ĐỘNG CHÍNH DIỄN RA TẠI ĐỊA ĐIỂM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List out main activities performed on site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/>
            </w:pPr>
            <w:r>
              <w:rPr>
                <w:i/>
                <w:sz w:val="18"/>
                <w:szCs w:val="18"/>
              </w:rPr>
              <w:t>LIỆT KÊ CÁC YẾU TỐ TIỀM ẨN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List out Potential hazards and other factor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àng hóa nguy hiểm /Dangerous Good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6819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Có/ Yes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 Được cấp phép/ licensable                                             </w:t>
                  </w:r>
                </w:p>
                <w:p>
                  <w:pPr>
                    <w:pStyle w:val="Normal"/>
                    <w:ind w:firstLine="884"/>
                    <w:rPr>
                      <w:rFonts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fr-FR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Không được cấp phép/ not licensable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fr-FR"/>
              </w:rPr>
              <w:t>* Liệt kê chi tiết các hàng hóa nguy hiểm nếu có/ list dangerous goods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</w:rPr>
              <w:t>- Tương tác xe (bao gồm cả xe nâng) và người đi bộ /Vehicle/pedestrian interaction (including fork-lifts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Tương tác hạn chế, ít xe / </w:t>
                  </w:r>
                  <w:r>
                    <w:rPr>
                      <w:sz w:val="18"/>
                      <w:szCs w:val="18"/>
                    </w:rPr>
                    <w:t xml:space="preserve">limited potential pedestrian impact, low numbers of vehicl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Xe có thể di chuyển quanh khu vực làm việc của nhân viên và/ hoặc người đi bộ có thể vào khu vực làm việc của xe/ </w:t>
                  </w:r>
                  <w:r>
                    <w:rPr>
                      <w:sz w:val="18"/>
                      <w:szCs w:val="18"/>
                    </w:rPr>
                    <w:t>there are a number of forklifts or other vehicle movements around employee work areas, and/or pedestrians are able to enter vehicle work zone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hà máy/trạm phát điện /Powered plan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ử dụng không thường xuyên / </w:t>
                  </w:r>
                  <w:r>
                    <w:rPr>
                      <w:sz w:val="18"/>
                      <w:szCs w:val="18"/>
                    </w:rPr>
                    <w:t xml:space="preserve">powered plant is used occasionall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ử dụng thường xuyên/hàng ngày/ </w:t>
                  </w:r>
                  <w:r>
                    <w:rPr>
                      <w:sz w:val="18"/>
                      <w:szCs w:val="18"/>
                    </w:rPr>
                    <w:t>used regularly or daily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hiết bị khác (bao gồm cả giàn giáo) ảnh hưởng AT&amp;SK/ Other plant (including scaffolding) or mechanical hazard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ử dụng không thường xuyên / </w:t>
                  </w:r>
                  <w:r>
                    <w:rPr>
                      <w:sz w:val="18"/>
                      <w:szCs w:val="18"/>
                    </w:rPr>
                    <w:t xml:space="preserve">powered plant is used occasionall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ử dụng thường xuyên/hàng ngày/ </w:t>
                  </w:r>
                  <w:r>
                    <w:rPr>
                      <w:sz w:val="18"/>
                      <w:szCs w:val="18"/>
                    </w:rPr>
                    <w:t>used regularly or daily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18"/>
                <w:szCs w:val="18"/>
              </w:rPr>
              <w:t>* Liệt kê chi tiết các thiết bị có ảnh hưởng đến an toàn sức khỏe/ of facilities which can affect to safety and human health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Công đoạn sản xuất thủ công / </w:t>
            </w:r>
            <w:r>
              <w:rPr/>
              <w:t>Manual handling (includes Occupational Overuse Syndrom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ất ít / </w:t>
                  </w:r>
                  <w:r>
                    <w:rPr>
                      <w:sz w:val="18"/>
                      <w:szCs w:val="18"/>
                    </w:rPr>
                    <w:t xml:space="preserve">it is limited to a small number of task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Nhiều / </w:t>
                  </w:r>
                  <w:r>
                    <w:rPr>
                      <w:sz w:val="18"/>
                      <w:szCs w:val="18"/>
                    </w:rPr>
                    <w:t>There are many manual handling task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Các chất độc hại / </w:t>
            </w:r>
            <w:r>
              <w:rPr/>
              <w:t>Hazardous substances (includes asbesto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Được xử lý, lưu trữ, vận chuyển / </w:t>
                  </w:r>
                  <w:r>
                    <w:rPr>
                      <w:sz w:val="18"/>
                      <w:szCs w:val="18"/>
                    </w:rPr>
                    <w:t xml:space="preserve">There is handling, storage, transport or use of hazardous substan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Được xử lý, lưu trữ, vận chuyển hàng ngày/ </w:t>
                  </w:r>
                  <w:r>
                    <w:rPr>
                      <w:sz w:val="18"/>
                      <w:szCs w:val="18"/>
                    </w:rPr>
                    <w:t xml:space="preserve">There is handling, storage, transport or use of hazardous substances on a daily basis by a number of persons.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Ô nhiễm không khí / </w:t>
            </w:r>
            <w:r>
              <w:rPr/>
              <w:t>Atmospheric contaminants other than hazardous substances (excludes confined space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Nguồn bức xạ thấp / </w:t>
                  </w:r>
                  <w:r>
                    <w:rPr>
                      <w:sz w:val="18"/>
                      <w:szCs w:val="18"/>
                    </w:rPr>
                    <w:t xml:space="preserve">low radiation sour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Nguồn bức xạ cao / </w:t>
                  </w:r>
                  <w:r>
                    <w:rPr>
                      <w:sz w:val="18"/>
                      <w:szCs w:val="18"/>
                    </w:rPr>
                    <w:t xml:space="preserve">high radiation sour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hông gian kín (VD: hầm, bồn chứa, thùng chứa, hố ga, hố đất, bồn chứa dạng đứng, mương đất, tàu chế biến, đường ống)  / Confined Space (as per AS/NZS 2865) (Ex: vault, tank, storage bin, manhole, pit, silo, trench, process vessel, pipelin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một không gian kín / </w:t>
                  </w:r>
                  <w:r>
                    <w:rPr>
                      <w:sz w:val="18"/>
                      <w:szCs w:val="18"/>
                    </w:rPr>
                    <w:t xml:space="preserve">There is a confined space requiring entr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nhiều không gian kín và/hoặc có nhóm nhân viên làm việc trong không gian kín / </w:t>
                  </w:r>
                  <w:r>
                    <w:rPr>
                      <w:sz w:val="18"/>
                      <w:szCs w:val="18"/>
                    </w:rPr>
                    <w:t>There are a variety of confined spaces requiring entry and/or a number of teams operating in confined spaces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Trượt, ngã / </w:t>
            </w:r>
            <w:r>
              <w:rPr/>
              <w:t>Slips, trips and fall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vị trí </w:t>
                  </w:r>
                  <w:r>
                    <w:rPr>
                      <w:sz w:val="18"/>
                      <w:szCs w:val="18"/>
                    </w:rPr>
                    <w:t>dễ trượt, ngã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/ </w:t>
                  </w:r>
                  <w:r>
                    <w:rPr>
                      <w:sz w:val="18"/>
                      <w:szCs w:val="18"/>
                    </w:rPr>
                    <w:t xml:space="preserve">There are slip, trip or fall hazard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các hoạt động người lao động dễ trượt, ngã / </w:t>
                  </w:r>
                  <w:r>
                    <w:rPr>
                      <w:sz w:val="18"/>
                      <w:szCs w:val="18"/>
                    </w:rPr>
                    <w:t>There are a range of activities that expose people to slip, trip and fall hazards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- Tiếng ồn / N</w:t>
            </w:r>
            <w:r>
              <w:rPr/>
              <w:t>oi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Có tiếng ồn nhưng không vượt quá </w:t>
                  </w:r>
                  <w:r>
                    <w:rPr>
                      <w:sz w:val="17"/>
                      <w:szCs w:val="17"/>
                    </w:rPr>
                    <w:t>85 dB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/ </w:t>
                  </w:r>
                  <w:r>
                    <w:rPr>
                      <w:sz w:val="17"/>
                      <w:szCs w:val="17"/>
                    </w:rPr>
                    <w:t xml:space="preserve">There are noise levels that iInferior 85 dB 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ind w:left="1481" w:hanging="148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Có tiếng ồn vượt quá </w:t>
                  </w:r>
                  <w:r>
                    <w:rPr>
                      <w:sz w:val="17"/>
                      <w:szCs w:val="17"/>
                    </w:rPr>
                    <w:t>85 dB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/ </w:t>
                  </w:r>
                  <w:r>
                    <w:rPr>
                      <w:sz w:val="17"/>
                      <w:szCs w:val="17"/>
                    </w:rPr>
                    <w:t>There are noise levels that exceed 85 dB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Nhiệt độ / </w:t>
            </w:r>
            <w:r>
              <w:rPr/>
              <w:t>Thermal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>
                <w:trHeight w:val="360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Có/ Yes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nhiệt độ </w:t>
                  </w:r>
                  <w:r>
                    <w:rPr>
                      <w:rFonts w:eastAsia="Symbol" w:cs="Symbol" w:ascii="Symbol" w:hAnsi="Symbol"/>
                      <w:sz w:val="17"/>
                      <w:szCs w:val="17"/>
                    </w:rPr>
                    <w:t>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32</w:t>
                  </w:r>
                  <w:r>
                    <w:rPr>
                      <w:rFonts w:cs="Arial"/>
                      <w:sz w:val="17"/>
                      <w:szCs w:val="17"/>
                      <w:vertAlign w:val="superscript"/>
                    </w:rPr>
                    <w:t>o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C/ </w:t>
                  </w:r>
                  <w:r>
                    <w:rPr>
                      <w:sz w:val="17"/>
                      <w:szCs w:val="17"/>
                    </w:rPr>
                    <w:t>There is exposure to extreme thermal discomfort (</w:t>
                  </w:r>
                  <w:r>
                    <w:rPr>
                      <w:rFonts w:eastAsia="Symbol" w:cs="Symbol" w:ascii="Symbol" w:hAnsi="Symbol"/>
                      <w:sz w:val="17"/>
                      <w:szCs w:val="17"/>
                      <w:lang w:val="fr-FR"/>
                    </w:rPr>
                    <w:t></w:t>
                  </w:r>
                  <w:r>
                    <w:rPr>
                      <w:rFonts w:cs="Arial"/>
                      <w:sz w:val="17"/>
                      <w:szCs w:val="17"/>
                    </w:rPr>
                    <w:t>32</w:t>
                  </w:r>
                  <w:r>
                    <w:rPr>
                      <w:rFonts w:cs="Arial"/>
                      <w:sz w:val="17"/>
                      <w:szCs w:val="17"/>
                      <w:vertAlign w:val="superscript"/>
                    </w:rPr>
                    <w:t>o</w:t>
                  </w:r>
                  <w:r>
                    <w:rPr>
                      <w:rFonts w:cs="Arial"/>
                      <w:sz w:val="17"/>
                      <w:szCs w:val="17"/>
                    </w:rPr>
                    <w:t>C</w:t>
                  </w:r>
                  <w:r>
                    <w:rPr>
                      <w:sz w:val="17"/>
                      <w:szCs w:val="17"/>
                    </w:rPr>
                    <w:t xml:space="preserve">) 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àm việc dưới mặt đất / </w:t>
            </w:r>
            <w:r>
              <w:rPr/>
              <w:t>Below ground work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Đôi khi / </w:t>
                  </w:r>
                  <w:r>
                    <w:rPr>
                      <w:sz w:val="18"/>
                      <w:szCs w:val="18"/>
                    </w:rPr>
                    <w:t>occasional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Thường xuyên và/hoặc hàng ngày/ </w:t>
                  </w:r>
                  <w:r>
                    <w:rPr>
                      <w:sz w:val="18"/>
                      <w:szCs w:val="18"/>
                    </w:rPr>
                    <w:t>regular or dai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ưu trữ và/hoặc sử dụng chất nổ / </w:t>
            </w:r>
            <w:r>
              <w:rPr/>
              <w:t>Storage and/or use of explosiv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lưu trữ chất nổ / </w:t>
                  </w:r>
                  <w:r>
                    <w:rPr>
                      <w:sz w:val="18"/>
                      <w:szCs w:val="18"/>
                    </w:rPr>
                    <w:t>There are explosives on site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sử dụng chất nổ/ </w:t>
                  </w:r>
                  <w:r>
                    <w:rPr>
                      <w:sz w:val="18"/>
                      <w:szCs w:val="18"/>
                    </w:rPr>
                    <w:t>regular or dai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àm việc trong điều kiện chịu áp suất / </w:t>
            </w:r>
            <w:r>
              <w:rPr/>
              <w:t>Pressurised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Làm việc trong điều kiện chịu áp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There is work in a pressurised environment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Bạo lực, hành hung / </w:t>
            </w:r>
            <w:r>
              <w:rPr/>
              <w:t>Threats of bullying, violence or occupational assaul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tình trạng b</w:t>
                  </w:r>
                  <w:r>
                    <w:rPr>
                      <w:sz w:val="18"/>
                      <w:szCs w:val="18"/>
                    </w:rPr>
                    <w:t>ạo lực, hành hung nội bộ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 xml:space="preserve">Exposure to internal bullying or violence </w:t>
                  </w:r>
                </w:p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Phải tiếp xúc với tình trạng b</w:t>
                  </w:r>
                  <w:r>
                    <w:rPr>
                      <w:sz w:val="18"/>
                      <w:szCs w:val="18"/>
                    </w:rPr>
                    <w:t>ạo lực, hành hung bên ngoài đơn vị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Exposure to external bullying or violence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ả hai trường hợp trên/ </w:t>
                  </w:r>
                  <w:r>
                    <w:rPr>
                      <w:sz w:val="18"/>
                      <w:szCs w:val="18"/>
                    </w:rPr>
                    <w:t>Both conditions app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60" w:after="60"/>
              <w:ind w:left="502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ỆT KÊ CÁC NHÓM NHÂN VIÊN THỰC HIỆN CÔNG VIỆC GIỐNG NHAU (NÊU RÕ SỐ LƯỢNG TỪNG NHÓM)</w:t>
            </w:r>
          </w:p>
          <w:p>
            <w:pPr>
              <w:pStyle w:val="Normal"/>
              <w:spacing w:before="60" w:after="60"/>
              <w:ind w:left="502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List of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personnel carry out nearly identical activities (Quantity of each group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HÂN VIÊN VÀ TRANG THIẾT BỊ Y TẾ TẠI ĐỊA ĐI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S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afety and health control devices and personnel included in the site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  CÁC THÔNG TIN KHÁC / OTHER INFORMATION</w:t>
            </w:r>
          </w:p>
        </w:tc>
      </w:tr>
      <w:tr>
        <w:trPr>
          <w:trHeight w:val="359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, ĐƠN VỊ NÀO TƯ VẤN CHO TỔ CHỨ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the consultancy identity if available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 CÁC YÊU CẦU KHÁ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if you have any other request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52"/>
        <w:gridCol w:w="6502"/>
      </w:tblGrid>
      <w:tr>
        <w:trPr>
          <w:trHeight w:val="359" w:hRule="atLeast"/>
        </w:trPr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ÁC HỒ SƠ/ TÀI LIỆU GỬI KÈM THEO ĐĂNG KÝ NÀY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/>
              <w:t>Đăng ký kinh doan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/>
              <w:t>Tài liệu Giới thiệu tổ chức (nếu có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/>
              <w:t>Sơ đồ tổ chức hoặc Văn bản liệt kê các đơn vị/ phòng ban nằm trong hệ thố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/>
              <w:t>Tài liệu mô tả phạm vi áp dụng, bao gồm các giới hạn, ranh giới áp dụng, các công trình, các đơn vị gia công, .v.v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/>
              <w:t>Tài liệu xác định rủi ro, biện pháp kiểm soát tương ứng về sức khỏe và an toàn nghề nghiệp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ÚNG TÔI XIN CAM ĐOAN CÁC THÔNG TIN TRONG ĐĂNG KÝ KÝ CHỨNG NHẬN LÀ ĐÚNG</w:t>
      </w:r>
    </w:p>
    <w:p>
      <w:pPr>
        <w:pStyle w:val="Normal"/>
        <w:jc w:val="center"/>
        <w:rPr/>
      </w:pPr>
      <w:r>
        <w:rPr>
          <w:b/>
          <w:i/>
        </w:rPr>
        <w:t>We certify that the statements made by us in this form are true and correct to                                             the best of our knowledg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ÚNG TÔI ĐÃ HIỂU RÕ VÀ CAM KẾT TUÂN THỦ CÁC YÊU CẦU TRONG BẢN “QUY ĐỊNH NGUYÊN TẮC VÀ ĐIỀU KIỆN CHỨNG NHẬN” (QUYẾT ĐỊNH 398/15/QĐ-QUACERT) CỦA QUACERT TRÊN CƠ SỞ QUYẾT ĐỊNH 48/QĐ-TĐC CỦA TỔNG CỤC TIÊU CHUẨN ĐO LƯỜNG CHẤT LƯỢNG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i/>
        </w:rPr>
        <w:t>We have understood and committed to follow all requirements in “Terms and Conditions of Certification” specified by QUACERT (Decision 398/15/QD-QUACERT) based on Decision 48/QD-TDC of Directorate for Standards and Quality</w:t>
      </w:r>
      <w:r>
        <w:rPr>
          <w:rFonts w:eastAsia="Calibri"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/>
        <w:t>Ngày / Date</w:t>
        <w:tab/>
        <w:t xml:space="preserve">        Tháng / Month</w:t>
        <w:tab/>
        <w:t>Năm / Year</w:t>
      </w:r>
    </w:p>
    <w:p>
      <w:pPr>
        <w:pStyle w:val="Normal"/>
        <w:spacing w:before="120" w:after="0"/>
        <w:ind w:left="2880" w:hanging="0"/>
        <w:rPr/>
      </w:pPr>
      <w:r>
        <w:rPr/>
        <w:t>ĐẠI DIỆN CÓ THẨM QUYỀN / AUTHORISED REPESENTATIVE</w:t>
      </w:r>
    </w:p>
    <w:p>
      <w:pPr>
        <w:pStyle w:val="Normal"/>
        <w:spacing w:before="120" w:after="0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 xml:space="preserve">(Ký tên và Đóng dấu / Sign and Stamp)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2e     Rev.: 01.10.2024   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02e    Rev.: 01.10.2024   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2e     Rev.: 01.10.2024   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05130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1000" cy="3683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H" w:hAnsi=".VnTimeH" w:cs=".VnTimeH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8:00Z</dcterms:created>
  <dc:creator>Nguyen Nam Hai</dc:creator>
  <dc:description/>
  <cp:keywords/>
  <dc:language>en-US</dc:language>
  <cp:lastModifiedBy>lynn</cp:lastModifiedBy>
  <cp:lastPrinted>2007-03-26T11:14:00Z</cp:lastPrinted>
  <dcterms:modified xsi:type="dcterms:W3CDTF">2024-09-25T08:57:00Z</dcterms:modified>
  <cp:revision>10</cp:revision>
  <dc:subject/>
  <dc:title>TRUNG TÂM CHỨNG NHẬN PHÙ HỢP TIÊU CHUẨN – QUACERT</dc:title>
</cp:coreProperties>
</file>